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</w:rPr>
        <w:t xml:space="preserve">Приложение №  11 к протоколу Общего собрания членов </w:t>
      </w:r>
    </w:p>
    <w:p>
      <w:pPr>
        <w:pStyle w:val="Normal"/>
        <w:jc w:val="right"/>
        <w:rPr/>
      </w:pPr>
      <w:r>
        <w:rPr>
          <w:rFonts w:eastAsia="Calibri"/>
        </w:rPr>
        <w:t>АСРО «ГС РМЭ»  №1 от 18.04.2019г.</w:t>
      </w:r>
    </w:p>
    <w:p>
      <w:pPr>
        <w:pStyle w:val="Normal"/>
        <w:spacing w:lineRule="atLeast" w:line="240"/>
        <w:ind w:firstLine="48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240"/>
        <w:ind w:firstLine="48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pacing w:lineRule="atLeast" w:line="240"/>
        <w:ind w:firstLine="34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</w:t>
      </w:r>
    </w:p>
    <w:p>
      <w:pPr>
        <w:pStyle w:val="Normal"/>
        <w:spacing w:lineRule="atLeast" w:line="240"/>
        <w:ind w:firstLine="34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ленов АСРО  «ГС РМЭ»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ротокол № 1  от  18 апреля 2019 г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828" w:hanging="0"/>
        <w:jc w:val="both"/>
        <w:rPr>
          <w:bCs/>
        </w:rPr>
      </w:pPr>
      <w:r>
        <w:rPr>
          <w:bCs/>
        </w:rPr>
        <w:t>Новая редакция, принятая взамен редакций, утвержденных Общим собранием членов АСРО «ГС РМЭ» 16.04.2009г. (протокол №3), 25.04.2012г. (протокол №1), 23.07.2014г. (протокол №2), 17.04.2015г. (протокол №1), 29.05.2017г. (протокол №2)</w:t>
      </w:r>
    </w:p>
    <w:p>
      <w:pPr>
        <w:pStyle w:val="Normal"/>
        <w:spacing w:lineRule="atLeast" w:line="240"/>
        <w:ind w:left="382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6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680"/>
        <w:jc w:val="both"/>
        <w:rPr/>
      </w:pPr>
      <w:r>
        <w:rPr/>
      </w:r>
    </w:p>
    <w:p>
      <w:pPr>
        <w:pStyle w:val="Normal"/>
        <w:spacing w:lineRule="atLeast" w:line="240"/>
        <w:ind w:firstLine="468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w w:val="102"/>
          <w:sz w:val="32"/>
          <w:szCs w:val="32"/>
        </w:rPr>
      </w:pPr>
      <w:r>
        <w:rPr>
          <w:b/>
          <w:w w:val="102"/>
          <w:sz w:val="32"/>
          <w:szCs w:val="32"/>
        </w:rPr>
        <w:t>Положение о системе мер дисциплинарного воздействия, применяемой Ассоциацией Саморегулируемой  организацией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w w:val="102"/>
          <w:sz w:val="32"/>
          <w:szCs w:val="32"/>
        </w:rPr>
        <w:t xml:space="preserve"> </w:t>
      </w:r>
      <w:r>
        <w:rPr>
          <w:b/>
          <w:w w:val="102"/>
          <w:sz w:val="32"/>
          <w:szCs w:val="32"/>
        </w:rPr>
        <w:t>«Гильдия строителей Республики Марий Эл» к своим членам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Россия </w:t>
      </w:r>
    </w:p>
    <w:p>
      <w:pPr>
        <w:pStyle w:val="Normal"/>
        <w:spacing w:lineRule="atLeast" w:line="240"/>
        <w:jc w:val="center"/>
        <w:rPr/>
      </w:pPr>
      <w:r>
        <w:rPr/>
        <w:t>Республика Марий Эл</w:t>
      </w:r>
    </w:p>
    <w:p>
      <w:pPr>
        <w:pStyle w:val="Normal"/>
        <w:spacing w:lineRule="atLeast" w:line="240"/>
        <w:jc w:val="center"/>
        <w:rPr/>
      </w:pPr>
      <w:r>
        <w:rPr/>
        <w:t>г. Йошкар-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Style w:val="FontStyle14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1.1.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Уставом Ассоциации Саморегулируемой организации «Гильдия строителей Республики Марий Эл» (далее по тексту – Ассоциация», внутренними документами Ассоци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1.2. 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, стандартов и внутренних документов Ассоциации, требований стандартов и правил предпринимательской или профессиональной деятельности, условий членства в Ассоциации  (далее – обязательные требования), и определяет органы, уполномоченные на их применение, основания и правила применения указанных мер, а также порядок рассмотрения дел о применении к членам Ассоциации мер дисциплинарного воздейств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1.3. Принципы применения мер дисциплинарного воздейств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1) публичность (открытость) применения мер дисциплинарного воздейств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2) равенство членов Ассоциации при применении мер дисциплинарного воздейств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3) обязательность соблюдения установленной процедуры при применении мер дисциплинарного воздейств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4) применение мер дисциплинарного воздействия только в случае установления вины члена Ассоциации в нарушении обязательных требовани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5) соответствие применяемой меры дисциплинарного воздействия тяжести (степени) допущенного наруш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6) обязанность по устранению допущенных нарушений и их последствий вне зависимости от применения мер дисциплинарного воздейств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1.4. Применение мер дисциплинарного воздействия не имеет своей целью нанесение вреда деловой репутации членам Ассоциации, допустившим наруш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1.5. Для целей настоящего Положения применяются следующие понят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</w:r>
      <w:r>
        <w:rPr>
          <w:rStyle w:val="FontStyle14"/>
          <w:b w:val="false"/>
          <w:i/>
          <w:sz w:val="24"/>
          <w:szCs w:val="24"/>
        </w:rPr>
        <w:t xml:space="preserve">- специализированный орган Ассоциации по рассмотрению дел о применении в отношении членов Ассоциации мер дисциплинарного воздействия </w:t>
      </w:r>
      <w:r>
        <w:rPr>
          <w:rStyle w:val="FontStyle14"/>
          <w:b w:val="false"/>
          <w:sz w:val="24"/>
          <w:szCs w:val="24"/>
        </w:rPr>
        <w:t xml:space="preserve">(далее по тексту – Дисциплинарная комиссия) - специализированный орган, создаваемый в обязательном порядке постоянно действующим коллегиальным органом управления Ассоциации (далее по тесту – Совет Ассоциации) и осуществляющий рассмотрение дел о применении в отношении членов Ассоциации мер дисциплинарного воздействия, предусмотренных настоящим Положение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 - </w:t>
      </w:r>
      <w:r>
        <w:rPr>
          <w:rStyle w:val="FontStyle14"/>
          <w:b w:val="false"/>
          <w:i/>
          <w:sz w:val="24"/>
          <w:szCs w:val="24"/>
        </w:rPr>
        <w:t>жалоба</w:t>
      </w:r>
      <w:r>
        <w:rPr>
          <w:rStyle w:val="FontStyle14"/>
          <w:b w:val="false"/>
          <w:sz w:val="24"/>
          <w:szCs w:val="24"/>
        </w:rPr>
        <w:t xml:space="preserve"> – представленное в Ассоциацию письменное обращение физического или юридического лица о защите его нарушенных прав, свобод или законных интересов, содержащее указание на действия (бездействие) члена Ассоциации, нарушающие обязательные требова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 - </w:t>
      </w:r>
      <w:r>
        <w:rPr>
          <w:rStyle w:val="FontStyle14"/>
          <w:b w:val="false"/>
          <w:i/>
          <w:sz w:val="24"/>
          <w:szCs w:val="24"/>
        </w:rPr>
        <w:t>дисциплинарное производство</w:t>
      </w:r>
      <w:r>
        <w:rPr>
          <w:rStyle w:val="FontStyle14"/>
          <w:b w:val="false"/>
          <w:sz w:val="24"/>
          <w:szCs w:val="24"/>
        </w:rPr>
        <w:t xml:space="preserve"> – комплекс взаимосвязанных действий, осуществляемых органами Ассоциации, по рассмотрению материалов по выявленным фактам нарушений обязательных требований, совершенных членами Ассоциации, и применению к такому члену Ассоциации мер дисциплинарного воздейств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истема мер дисциплинарного воздейст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2.1. За нарушение обязательных требований к члену Ассоциации могут применяться следующие меры дисциплинарного воздейств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1) предписание об обязательном устранении членом Ассоциации выявленных нарушений в установленные срок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2) предупреждение члену Ассоциа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3) приостановление права осуществлять строительство, реконструкцию, капитальный ремонт, снос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объектов капитального строитель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4)  исключение из членов Ассоци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2.2. </w:t>
      </w:r>
      <w:r>
        <w:rPr>
          <w:rStyle w:val="FontStyle14"/>
          <w:b w:val="false"/>
          <w:i/>
          <w:sz w:val="24"/>
          <w:szCs w:val="24"/>
        </w:rPr>
        <w:t>Предписание об обязательном устранении выявленных нарушений</w:t>
      </w:r>
      <w:r>
        <w:rPr>
          <w:rStyle w:val="FontStyle14"/>
          <w:sz w:val="24"/>
          <w:szCs w:val="24"/>
        </w:rPr>
        <w:t xml:space="preserve"> -</w:t>
      </w:r>
      <w:r>
        <w:rPr>
          <w:rStyle w:val="FontStyle14"/>
          <w:b w:val="false"/>
          <w:sz w:val="24"/>
          <w:szCs w:val="24"/>
        </w:rPr>
        <w:t xml:space="preserve">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2.3. </w:t>
      </w:r>
      <w:r>
        <w:rPr>
          <w:rStyle w:val="FontStyle14"/>
          <w:b w:val="false"/>
          <w:i/>
          <w:sz w:val="24"/>
          <w:szCs w:val="24"/>
        </w:rPr>
        <w:t>Предупреждение</w:t>
      </w:r>
      <w:r>
        <w:rPr>
          <w:rStyle w:val="FontStyle14"/>
          <w:sz w:val="24"/>
          <w:szCs w:val="24"/>
        </w:rPr>
        <w:t xml:space="preserve">  - </w:t>
      </w:r>
      <w:r>
        <w:rPr>
          <w:rStyle w:val="FontStyle14"/>
          <w:b w:val="false"/>
          <w:sz w:val="24"/>
          <w:szCs w:val="24"/>
        </w:rPr>
        <w:t xml:space="preserve"> мера дисциплинарного воздействия, обязывающая устранить в установленные сроки нарушение,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2.4. </w:t>
      </w:r>
      <w:r>
        <w:rPr>
          <w:rStyle w:val="FontStyle14"/>
          <w:b w:val="false"/>
          <w:i/>
          <w:sz w:val="24"/>
          <w:szCs w:val="24"/>
        </w:rPr>
        <w:t>Приостановление права осуществлять строительство, реконструкцию, капитальный ремонт, снос объектов капитального строительства</w:t>
      </w:r>
      <w:r>
        <w:rPr>
          <w:rStyle w:val="FontStyle14"/>
          <w:sz w:val="24"/>
          <w:szCs w:val="24"/>
        </w:rPr>
        <w:t xml:space="preserve"> -</w:t>
      </w:r>
      <w:r>
        <w:rPr>
          <w:rStyle w:val="FontStyle14"/>
          <w:b w:val="false"/>
          <w:sz w:val="24"/>
          <w:szCs w:val="24"/>
        </w:rPr>
        <w:t xml:space="preserve"> мера дисциплинарного воздействия, предусматривающая обязанность члена Ассоциации не заключать новых договоров по строительству, реконструкции, капитальному ремонту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4"/>
          <w:b w:val="false"/>
          <w:sz w:val="24"/>
          <w:szCs w:val="24"/>
        </w:rPr>
        <w:t>сносу объектов капитального строительства до устранения выявленных нарушений и принятия решения о возобновлении права осуществления строительства, реконструкции, капитального ремонта, снос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объектов капитального строительства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1) член Ассоциации имеет право продолжить осуществление строительства, реконструкции, капитального ремонта, сноса объектов капитального строительства только в соответствии с договорами строительного подряда,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 xml:space="preserve">договорами подряда на осуществление сноса, заключенными до принятия решения о применении данной меры дисциплинарного воздейств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2) не устранение нарушений членом Ассоциации в течение 90 календарных дней после принятия решения о применении меры дисциплинарного воздействия в виде приостановления права осуществлять строительство, реконструкцию, капитальный ремонт, снос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объектов капитального строительства, влечет применение меры дисциплинарного воздействия в виде исключения из членов Ассоци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2.5. </w:t>
      </w:r>
      <w:r>
        <w:rPr>
          <w:rStyle w:val="FontStyle14"/>
          <w:b w:val="false"/>
          <w:i/>
          <w:sz w:val="24"/>
          <w:szCs w:val="24"/>
        </w:rPr>
        <w:t>Исключение из членов Ассоциации</w:t>
      </w:r>
      <w:r>
        <w:rPr>
          <w:rStyle w:val="FontStyle14"/>
          <w:sz w:val="24"/>
          <w:szCs w:val="24"/>
        </w:rPr>
        <w:t xml:space="preserve"> - </w:t>
      </w:r>
      <w:r>
        <w:rPr>
          <w:rStyle w:val="FontStyle14"/>
          <w:b w:val="false"/>
          <w:sz w:val="24"/>
          <w:szCs w:val="24"/>
        </w:rPr>
        <w:t xml:space="preserve">мера дисциплинарного воздействия, применение которой влечет за собой прекращение членства в Ассоци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рганы Ассоциации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02"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полномоченные на применение мер дисциплинарного воздейст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3.1. Органами Ассоциации, уполномоченными принимать решения о применении предусмотренных настоящим Положением мер дисциплинарного воздействия к членам Ассоциации, являю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1) Дисциплинарная комиссия Ассоци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ab/>
        <w:tab/>
        <w:t>2) Совет Ассоци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3.2. Дисциплинарная комиссия Ассоциац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1) применяет в отношении членов Ассоциации меры дисциплинарного воздействия, установленные пп.1-3 п.2.1 настоящего Полож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2) выносит на рассмотрение Совета Ассоциации рекомендацию о применении в отношении членов Ассоциации меры дисциплинарного воздействия – исключение из членов Ассоци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3.3. Совет Ассоциации применяет в отношении членов Ассоциации меру дисциплинарного воздействия – исключение из членов Ассоциации (пп.4 п.2.1 настоящего Положения), а также вправе принять решение об отмене в отношении членов Ассоциации мер дисциплинарного воздействия, принятых Дисциплинарной комиссией и предусмотренных пп.1-3 п.2.1 настоящего Полож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3.4. Совет Ассоциации вправе принять решение об отказе в применении к члену Ассоциации меры дисциплинарного воздействия – исключение из членов Ассоциации, предусмотренной пп.4 п.2.1. настоящего Полож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ab/>
        <w:tab/>
        <w:t xml:space="preserve">3.5.  Дисциплинарная комиссия имеет право продлить срок устранения нарушения по мерам дисциплинарного воздействия, предусмотренным пп.1 и пп.2 п.2.1 настоящего Положения, если член Ассоциации приступил к исполнению решения Дисциплинарной комиссии, но с учетом обстоятельств, заслуживающих внимания, не может устранить нарушения в полном объеме в установленный сро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В этом случае основанием продления срока устранения нарушения по вынесенной мере воздействия являются документы (платежные документы, договор повышения квалификации специалистов и т.п.), подтверждающие факт устранения членом Ассоциации нарушений в определенной части и свидетельствующие о намерении устранить их в полном объ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рядок рассмотрения дел о применении в отношении членов Ассоци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02"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ер дисциплинарного воздейст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1. Рассмотрение дел о применении в отношении членов Ассоциации мер дисциплинарного воздействия проводится в виде заседаний Дисциплинарной комиссии и Совета Ассоци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2. Заседания Дисциплинарной комиссии проводятся по мере необходимости при поступлении материалов, являющихся основанием для рассмотрения дел о применении в отношении членов Ассоциации мер дисциплинарного воздей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4.3. Решения Специализированного органа, осуществляющего контроль за деятельностью членов Ассоциации (далее по тексту – Контрольная комиссия) с актами проверок, в которых выявлены нарушения обязательных требований, являются основанием для рассмотрения дел о применении в отношении членов Ассоциации мер дисциплинарного воздейств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4. К актам проверок также прилагаются жалобы и обращения, на основании которых проводилась внеплановая провер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ab/>
        <w:tab/>
        <w:t xml:space="preserve">4.5. На основании поступивших в Дисциплинарную комиссию материалов, ее руководитель – Председатель Дисциплинарной комиссии принимает решение о проведении заседания о рассмотрении дел о применении в отношении членов Ассоциации мер дисциплинарного воздейств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Указанное решение принимается не позднее трех рабочих дней с даты поступления материалов в Дисциплинарную комисс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6. В решении о проведении заседания Дисциплинарной комиссии указыва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1) дата проведения заседания Дисциплинарной комиссии Ассоциации, которая не может быть позднее трех рабочих дней с даты принятия такого решения Председателем Дисциплинарной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2) перечень документов, составляющих дело о применении в отношении членов Ассоциации мер дисциплинарного воздейств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3) полное наименование члена Ассоциации, в отношении которого будет рассматриваться дело о применении в отношении членов Ассоциации мер дисциплинарного воздействия, его идентификационный номер налогоплательщ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trike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ab/>
        <w:tab/>
        <w:t>4.7. В день принятия решения о проведении заседания Дисциплинарной комиссии, уведомление о планируемом заседании и приглашение на заседание направляется всем членам Дисциплинарной комиссии, члену Ассоциации, в отношении которого будет рассматриваться дело о применении в отношении членов Ассоциации мер дисциплинарного воздействия, лицу направившему жалобу или обращение (в случае наличия в деле жалобы или обращения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ab/>
        <w:tab/>
        <w:t xml:space="preserve">4.8. Уведомление направляется по адресу электронной почты, сведения о которой были предоставлены членом Ассоци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Ответственность за неполучение уведомления в связи с недостоверностью представленных, несет член Ассоци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9. При неявке на заседание Дисциплинарной комиссии лица, жалоба (заявление, обращение) которого послужили основанием для проведения контрольных мероприятий, а равно члена Ассоциации, в отношении которого рассматривается дело о применении меры дисциплинарного воздействия, надлежащим образом извещенных о времени и месте проведения заседания, Дисциплинарная комиссия вправе рассмотреть дело в их отсутств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10. При рассмотрении дела Дисциплинарная комиссия должна непосредственно исследовать имеющиеся доказательства по делу, заслушать объяснения лиц, участвующих в деле, а также огласить объяснения, показания, заключения, представленные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11.  По решению Дисциплинарной комиссии, выносимому по ходатайству лица, в отношении которого применяется мера дисциплинарного воздействия, либо по собственной инициативе Дисциплинарной комиссии, при необходимости представления дополнительных доказательств, вызова свидетелей, проведения экспертизы, совершения иных действий, необходимых для полного и всестороннего рассмотрения дела, рассмотрение дела о нарушении может быть отложено, на срок, не превышающий 10 календарных дн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ab/>
        <w:tab/>
        <w:t xml:space="preserve">4.12. В случае, если для установления обстоятельств, имеющих значение при рассмотрении дела, необходимо проведение исследования, требующего специальных знаний, Дисциплинарная комиссия по ходатайству участника дисциплинарного производства вправе назначить экспертиз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Участие экспертов оплачивается участником производства по делу о применении мер дисциплинарного воздействия, по инициативе которого указанные эксперты приглаше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4.13. Дисциплинарная комиссия прекращает дисциплинарное производство при выявлении следующих обстоятельств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1)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установление отсутствия события или состава нарушения обязательных требов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2) ликвидация юридического лица или смерть индивидуального предпринимателя – членов Ассоциации, в отношении которых возбуждено дело о применении мер дисциплинарного воздейств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3) прекращения членства в Ассоциации лицом, в отношении которого открыто дисциплинарное производство (добровольное прекращение членства, исключе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4.14. Дисциплинарная комиссия выносит решение на основе имеющихся материалов дела и представленных сторонами доказательст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4.15. По итогам заседания Дисциплинарная комиссия выносит одно из следующих мотивированных решений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1) в пределах своей компетенции о применении меры дисциплинарного воздействия к члену Ассоциации (пп.1-3 п.2.1 настоящего Положения), о рекомендации Совету Ассоциации об исключении члена Ассоциа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2) об отказе в применении к члену Ассоциации меры дисциплинарного воздейств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3) о прекращении дисциплинарного производ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4.16. Решения, предусмотренные пп.1-3 п.2.1 настоящего Положения, принимаются большинством голосов членов Дисциплинарной комиссии и вступают в силу с момента их принят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17. Дисциплинарная комиссия в ходе рассмотрения дела о применении мер дисциплинарного воздействия вправе принять решение о выдаче Совету Ассоциации рекомендации об исключении лица из членов Ассоциации.</w:t>
      </w:r>
      <w:r>
        <w:rPr>
          <w:b/>
        </w:rPr>
        <w:t xml:space="preserve"> </w:t>
      </w:r>
      <w:r>
        <w:rPr/>
        <w:t>Данное р</w:t>
      </w:r>
      <w:r>
        <w:rPr>
          <w:rStyle w:val="FontStyle14"/>
          <w:b w:val="false"/>
          <w:sz w:val="24"/>
          <w:szCs w:val="24"/>
        </w:rPr>
        <w:t>ешение может быть принято не менее чем 75% (семьюдесятью пятью процентами) голосов членов Дисциплинарной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18. Решения Дисциплинарной комиссии оформляются протоколом соответствующего засед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19. Совет Ассоциации при рассмотрении вопроса о применении меры дисциплинарного воздействия в виде исключения из членов Ассоциации (пп.4 п.2.1 настоящего Положения) выносит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 xml:space="preserve">одно из следующих мотивированных решений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1) об исключении члена Ассоциа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2) об отказе в применении к члену Ассоциации меры дисциплинарного воздейств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3) о прекращении дисциплинарного производ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20. Решения, предусмотренные пп.1-3 п.4.19 настоящего Положения, принимаются большинством голосов членов Совета Ассоциации и вступают в силу с момента их прин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trike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ab/>
        <w:tab/>
        <w:t>4.21. Ассоциация в течение двух рабочих дней со дня принятия органом Ассоциации, уполномоченным принимать решения о применении предусмотренных настоящим Положением мер дисциплинарного воздействия к членам Ассоциации, направляет в форме документов на бумажном носителе или в форме электронных документов (пакета электронных документов), копии такого решения члену Ассоциации, лицу, направившему жалобу, по которой принято такое реш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22. При направлении копии решения члену Ассоциации, а также лицу, направившему жалобу, по которой принято решение, с использованием информационной системы Ассоциации идентификация и авторизация в такой системе осуществляется с использованием простой электронной подписи уполномоченного лица Ассоциации, полученной в порядке, установленном законодательством Российской Федерации в сфере использования электронных подписей. При этом лицо, использующее ключ простой электронной подписи, обязано соблюдать его конфиденциаль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23. При направлении копии решения члену Ассоциации, а также лицу, направившему жалобу, по которой принято решение, с использованием информационной системы Ассоциации наряду с простой электронной подписью допускается применение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24. При направлении копии решения члену Ассоциации, а также лицу, направившему жалобу, по которой принято решение, в электронной форме без использования информационной системы Ассоциации (в том числе на материальном носителе либо посредством электронной почты) такая копия подписывается усиленной квалифицированной электронной подписью уполномоченного лица Ассоци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25. В день принятия решения о применении в отношении члена Ассоциации о применении мер дисциплинарного воздействия, Ассоциация размещает такое решение на своем сайте в сети "Интернет" по адресу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gsrme.ru/</w:t>
        </w:r>
      </w:hyperlink>
      <w:r>
        <w:rPr>
          <w:rStyle w:val="FontStyle14"/>
          <w:b w:val="false"/>
          <w:sz w:val="24"/>
          <w:szCs w:val="24"/>
        </w:rPr>
        <w:t xml:space="preserve"> 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Национальное объединение строителей уведомление о принятом реш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.26.</w:t>
      </w:r>
      <w:r>
        <w:rPr>
          <w:b/>
        </w:rPr>
        <w:t xml:space="preserve"> </w:t>
      </w:r>
      <w:r>
        <w:rPr/>
        <w:t>О</w:t>
      </w:r>
      <w:r>
        <w:rPr>
          <w:rStyle w:val="FontStyle14"/>
          <w:b w:val="false"/>
          <w:sz w:val="24"/>
          <w:szCs w:val="24"/>
        </w:rPr>
        <w:t>рганизационно-технические мероприятия, рассылка уведомлений, решений и других документов осуществляется Генеральным директо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5. Основания применения мер дисциплинарного воздействия для начала дисциплинарного производ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5.1. Основаниями для начала дисциплинарного производства является информация о факте нарушения членом Ассоциации обязательных требований, полученная на основан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1) решения Контрольной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2) решения суда, вступившего в законную силу или решения иного органа, имеющего право рассматривать дело о нарушении обязательных требований, которым установлен факт нару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5.2. При применении мер дисциплинарного воздействия в каждом конкретном случае учитыва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1) характер допущенного членом Ассоциации нарушения обязательных требов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2) обстоятельства, отягчающие ответствен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3) обстоятельства, смягчающие ответствен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4) наступившие последствия нарушения обязательных требований (фактически причиненный вред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5) потенциальная опасность нарушения обязательных требований (степень риска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, при совершении членом Ассоциации аналогичного дисциплинарного наруше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6) иные обстоятельства, которые Дисциплинарной комиссией признаны существенными для дела и могут быть приняты во внимание при вынесении решения или рекоменд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5.3. Обстоятельствами, смягчающими ответственность, могут быть призна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1) добровольное сообщение членом Ассоциации о совершенном им нарушении обязательных требов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2) добровольное возмещение членом Ассоциации причиненного ущерба или устранение причиненного вре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3) иные обстоятельства, признанные Дисциплинарной комиссией, как смягчающ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5.4. Обстоятельствами, отягчающими ответственность, могут быть призна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1) продолжение совершения длящегося нарушения обязательных требований или повторное совершение однородного нарушения, если за совершение такого нарушения в отношении этого члена Ассоциации уже применялись меры дисциплинарного воздействия, предусмотренные настоящим Положени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2) нарушение обязательных требований причинило существенный вред Ассоциации, иному члену Ассоциации, другому юридическому или физическому лицу, а также Российской Федерации, субъекту Российской Федерации или муниципальному образов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6. Права члена Ассоци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ссмотрении дел о нарушении ими обязательных требо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6.1. Член Ассоциации, в отношении которого рассматривается дело о применении мер дисциплинарного воздействия, лицо подавшее жалобу, в ходе рассмотрения такого дела имеют право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1) знакомиться с материалами дела, делать выписки из них, снимать коп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2) представлять доказательства и знакомиться с доказательствами, полученными в ходе мероприятий по контролю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3) участвовать в исследовании доказательст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4) делать заявления, давать объяснения Дисциплинарной комиссии или Совету Ассоциации по существу рассматриваемых обстоятельств, приводить свои доводы по всем возникающим в ходе рассмотрения дела вопроса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5) с разрешения Председателя Дисциплинарной комиссии или Совета Ассоциации  задавать вопросы иным лицам, участвующим в деле. Вопросы, не относящиеся к существу рассматриваемого дела, могут быть сняты Председателем Дисциплинарной комиссии или Совета Ассоциа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6) заявлять ходатайства о назначении экспертизы, вызове свидетеле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7) обжаловать решения органа, принявшего решение о применении меры дисциплинарного воздейств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8) пользоваться иными правами, предоставленными им действующим законодательством, Уставом Ассоциации и настоящим Положение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7. Обжалование решений о применении мер дисциплинарного воздейст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7.1. Решение Дисциплинарной комиссии о применении меры дисциплинарного воздействия может быть обжаловано членом Ассоциации, в отношении которого принято указанное решение, в Совет Ассоциации в течение пяти рабочих дней со дня получения копии данного решения, либо в арбитражный суд в порядке и срок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7.2. Совет Ассоциации обязан рассмотреть жалобу на решение Дисциплинарной комиссии в срок не позднее, чем десять рабочих дней со дня ее поступления в Совет Ассоци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 xml:space="preserve">7.3. Совет Ассоциации при рассмотрении жалобы на решение Дисциплинарной комиссии проверяет обоснованность принятого решения и его соответствие законодательству Российской Федерации и внутренним документам Ассоци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ab/>
        <w:t>7.4. Решение Ассоциации о применении меры дисциплинарного воздействия может быть обжаловано в арбитражный суд, а также третейский суд, сформированный Национальным объединением строителей, членом Ассоциации, в отношении которого принято это реш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1. Решение об утверждении настоящего Положения, о внесении изменений и о признании настоящего Положения утратившим силу вступает в силу не ранее чем через десять дней после дня их принятия Общим собранием членов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2. Настоящее Положение не должно противоречить законам и иным нормативным актам Российской Федерации, а также Уставу Ассоциации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  <w:lang w:val="ru-RU"/>
      </w:rPr>
      <w:t xml:space="preserve">Ассоциация </w:t>
    </w:r>
    <w:r>
      <w:rPr>
        <w:sz w:val="20"/>
        <w:szCs w:val="20"/>
      </w:rPr>
      <w:t>Саморегулируемая организация «Гильдия строителей Республики Марий Эл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  <w:lang w:val="ru-RU"/>
      </w:rPr>
      <w:t xml:space="preserve">Ассоциация </w:t>
    </w:r>
    <w:r>
      <w:rPr>
        <w:sz w:val="20"/>
        <w:szCs w:val="20"/>
      </w:rPr>
      <w:t>Саморегулируемая организация «Гильдия строителей Республики Марий Эл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44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rm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1:00Z</dcterms:created>
  <dc:creator>Server</dc:creator>
  <dc:description/>
  <dc:language>en-US</dc:language>
  <cp:lastModifiedBy>Владелец</cp:lastModifiedBy>
  <cp:lastPrinted>2019-04-01T15:16:00Z</cp:lastPrinted>
  <dcterms:modified xsi:type="dcterms:W3CDTF">2019-06-11T10:08:00Z</dcterms:modified>
  <cp:revision>41</cp:revision>
  <dc:subject/>
  <dc:title>Саморегулируемая организация Некоммерческое Партнерство «Гильдия строителей Республики Марий Эл»</dc:title>
</cp:coreProperties>
</file>